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ncoln" w:ascii="Lincoln" w:hAnsi="Lincoln"/>
          <w:sz w:val="72"/>
          <w:lang w:eastAsia="sv-SE"/>
        </w:rPr>
        <w:t>T</w:t>
      </w:r>
      <w:r>
        <w:rPr>
          <w:sz w:val="52"/>
          <w:lang w:eastAsia="sv-SE"/>
        </w:rPr>
        <w:t>yskt pansar projekt (</w:t>
      </w:r>
      <w:r>
        <w:rPr>
          <w:sz w:val="40"/>
          <w:lang w:eastAsia="sv-SE"/>
        </w:rPr>
        <w:t>MAUS</w:t>
      </w:r>
      <w:r>
        <w:rPr>
          <w:sz w:val="52"/>
          <w:lang w:eastAsia="sv-SE"/>
        </w:rPr>
        <w:t>)</w:t>
      </w:r>
    </w:p>
    <w:p>
      <w:pPr>
        <w:pStyle w:val="Normal"/>
        <w:ind w:left="284" w:right="284" w:hanging="0"/>
        <w:rPr>
          <w:sz w:val="28"/>
          <w:lang w:eastAsia="sv-SE"/>
        </w:rPr>
      </w:pPr>
      <w:r>
        <w:rPr>
          <w:sz w:val="28"/>
          <w:lang w:eastAsia="sv-SE"/>
        </w:rPr>
        <w:t xml:space="preserve">  </w:t>
      </w:r>
      <w:r>
        <w:rPr>
          <w:sz w:val="28"/>
          <w:lang w:eastAsia="sv-SE"/>
        </w:rPr>
        <w:t xml:space="preserve">Musen var ett av Tysklands mer extrema pansar projekt under andra världskriget. Stridsvagnen var bokstavligen ett monster på larvfötter, med en vikt på 188 ton. Den var beväpnad med en 128 mm huvudkanon och en paralellkoplad 75 mm kanon för bekämpning av mer lättbepansrade mål. Den skyddades av pansar som var upp till 240 mm tjockt. Det var alltså ett mammut projekt i ingengörskonst, och passande nog var "Mammoth" projektets första namn, men ändrades senare till "Maus" i ett desperat försök att dölja bestens storlek. </w:t>
      </w:r>
    </w:p>
    <w:p>
      <w:pPr>
        <w:pStyle w:val="Normal"/>
        <w:ind w:left="284" w:right="284" w:hanging="0"/>
        <w:rPr>
          <w:sz w:val="28"/>
          <w:lang w:eastAsia="sv-SE"/>
        </w:rPr>
      </w:pPr>
      <w:r>
        <w:rPr>
          <w:sz w:val="28"/>
          <w:lang w:eastAsia="sv-SE"/>
        </w:rPr>
        <w:t xml:space="preserve">  </w:t>
      </w:r>
      <w:r>
        <w:rPr>
          <w:sz w:val="28"/>
          <w:lang w:eastAsia="sv-SE"/>
        </w:rPr>
        <w:t>En fullskalemodell i trä förevisades för Adolf Hitler den första maj 1943. Den var vid det här stadiet projekterad till att väga 150 ton, men Hitler insisterade på att bepansringen skulle ökas, och därför ökade även fordonets vikt, så att den slutligen kom att väga 188 ton.</w:t>
      </w:r>
    </w:p>
    <w:p>
      <w:pPr>
        <w:pStyle w:val="Normal"/>
        <w:ind w:left="284" w:right="284" w:hanging="0"/>
        <w:rPr>
          <w:sz w:val="28"/>
          <w:lang w:eastAsia="sv-SE"/>
        </w:rPr>
      </w:pPr>
      <w:r>
        <w:rPr>
          <w:sz w:val="28"/>
          <w:lang w:eastAsia="sv-SE"/>
        </w:rPr>
        <w:t>Det är värt att påpeka att frontpansaret på samtidens obestridde tungviktare, pzkfw VI "König Tiger", endast uppgick till 150 mm jämfört med musens 240 mm.</w:t>
      </w:r>
    </w:p>
    <w:p>
      <w:pPr>
        <w:pStyle w:val="Normal"/>
        <w:ind w:left="284" w:right="284" w:hanging="0"/>
        <w:rPr>
          <w:sz w:val="28"/>
          <w:lang w:eastAsia="sv-SE"/>
        </w:rPr>
      </w:pPr>
      <w:r>
        <w:rPr>
          <w:sz w:val="28"/>
          <w:lang w:eastAsia="sv-SE"/>
        </w:rPr>
        <w:t xml:space="preserve">  </w:t>
      </w:r>
      <w:r>
        <w:rPr>
          <w:sz w:val="28"/>
          <w:lang w:eastAsia="sv-SE"/>
        </w:rPr>
        <w:t>På grund av den gigantiska vikten på fordonet, var professor Porche, chefskonstruktör för musprojektet, tvungen att utveckla ett okonventionellt framdrivningssystem till stridsvagnen. Efter mycket experimenterande bestämde han sig för bensinelektricitets principen som han var bekant med sedan tidigare projekt.</w:t>
      </w:r>
    </w:p>
    <w:p>
      <w:pPr>
        <w:pStyle w:val="Normal"/>
        <w:ind w:left="284" w:right="284" w:hanging="0"/>
        <w:rPr>
          <w:sz w:val="28"/>
          <w:lang w:eastAsia="sv-SE"/>
        </w:rPr>
      </w:pPr>
      <w:r>
        <w:rPr>
          <w:sz w:val="28"/>
          <w:lang w:eastAsia="sv-SE"/>
        </w:rPr>
        <w:t xml:space="preserve">  </w:t>
      </w:r>
      <w:r>
        <w:rPr>
          <w:sz w:val="28"/>
          <w:lang w:eastAsia="sv-SE"/>
        </w:rPr>
        <w:t>Bensinmotorn var en 12-cylindrig Daimler Benz på 1080 hk som drev en elgenerator. Elenergin användes för att driva två elmotorer, som i sin tur drev stridsvagnen framåt genom via två planetariska växlar. Hela drivsystemet tog upp två tredjedelar av kroppens innerutrymme,och maxhastigheten inskränkte sig till blygsamma 20 km/h.</w:t>
      </w:r>
    </w:p>
    <w:p>
      <w:pPr>
        <w:pStyle w:val="Normal"/>
        <w:ind w:left="284" w:right="284" w:hanging="0"/>
        <w:rPr>
          <w:sz w:val="28"/>
          <w:lang w:eastAsia="sv-SE"/>
        </w:rPr>
      </w:pPr>
      <w:r>
        <w:rPr>
          <w:sz w:val="28"/>
          <w:lang w:eastAsia="sv-SE"/>
        </w:rPr>
        <w:t xml:space="preserve">  </w:t>
      </w:r>
      <w:r>
        <w:rPr>
          <w:sz w:val="28"/>
          <w:lang w:eastAsia="sv-SE"/>
        </w:rPr>
        <w:t>Mellan 1943 och 1945 byggdes endast två prototyper, som döptes till V1 och V2. V1 sattes ihop först, men skilde sig från V2 genom att den hade en 55 tons vikt, i stället för ett torn. Detta eftersom man önskade jämförbara egenskaper som en tornutrustad vagn. V2, den enda rullande prototypen med ett komplett torn, premiärtestades först den nionde april 1944 vid Bobblingens flygplats efter en försening orsakad av de allierade bombraiderna mot Essen.</w:t>
      </w:r>
    </w:p>
    <w:p>
      <w:pPr>
        <w:pStyle w:val="Normal"/>
        <w:ind w:left="284" w:right="284" w:hanging="0"/>
        <w:rPr>
          <w:sz w:val="28"/>
          <w:lang w:eastAsia="sv-SE"/>
        </w:rPr>
      </w:pPr>
      <w:r>
        <w:rPr>
          <w:sz w:val="28"/>
          <w:lang w:eastAsia="sv-SE"/>
        </w:rPr>
        <w:t xml:space="preserve">  </w:t>
      </w:r>
      <w:r>
        <w:rPr>
          <w:sz w:val="28"/>
          <w:lang w:eastAsia="sv-SE"/>
        </w:rPr>
        <w:t>En ovanlig egenskap hos V2, var möjligheten att höja och sänka tornet 6 mm för att göra det vattentätt vid forcering av vattendrag med en fjärrstyrd handkontroll.</w:t>
      </w:r>
    </w:p>
    <w:p>
      <w:pPr>
        <w:pStyle w:val="Normal"/>
        <w:ind w:left="284" w:right="284" w:hanging="0"/>
        <w:rPr>
          <w:sz w:val="28"/>
          <w:lang w:eastAsia="sv-SE"/>
        </w:rPr>
      </w:pPr>
      <w:r>
        <w:rPr>
          <w:sz w:val="28"/>
          <w:lang w:eastAsia="sv-SE"/>
        </w:rPr>
        <w:t xml:space="preserve">  </w:t>
      </w:r>
      <w:r>
        <w:rPr>
          <w:sz w:val="28"/>
          <w:lang w:eastAsia="sv-SE"/>
        </w:rPr>
        <w:t xml:space="preserve">Förutom de två prototyperna fanns det tre andra,som var under konstruktion, när de allierade tog kontroll över krupps fabrik i Essen.  </w:t>
      </w:r>
    </w:p>
    <w:p>
      <w:pPr>
        <w:pStyle w:val="Normal"/>
        <w:ind w:left="284" w:right="284" w:hanging="0"/>
        <w:rPr>
          <w:sz w:val="28"/>
          <w:lang w:eastAsia="sv-SE"/>
        </w:rPr>
      </w:pPr>
      <w:r>
        <w:rPr>
          <w:sz w:val="28"/>
          <w:lang w:eastAsia="sv-SE"/>
        </w:rPr>
        <w:t xml:space="preserve">  </w:t>
      </w:r>
      <w:r>
        <w:rPr>
          <w:sz w:val="28"/>
          <w:lang w:eastAsia="sv-SE"/>
        </w:rPr>
        <w:t>Vissa rykten säger att V2 sattes in vid slutstriderna kring Berlin 1945, men dessa rykten måste behandlas med mycket stor skepsis. Det enda kända fordonet som finns bevarat, finns i Kubinka pansarmuseum i Ryssland och förmodas bestå av tornet från V2 och kroppen från V1. Detta faktum kan möjligen bekräfta att V2 varit insatt i strid och därvid fått en träff i sin kropp så att den har behövts byttas ut mot V1.</w:t>
      </w:r>
    </w:p>
    <w:p>
      <w:pPr>
        <w:pStyle w:val="Normal"/>
        <w:ind w:left="284" w:right="284" w:hanging="0"/>
        <w:rPr>
          <w:sz w:val="28"/>
          <w:lang w:eastAsia="sv-SE"/>
        </w:rPr>
      </w:pPr>
      <w:r>
        <w:rPr>
          <w:sz w:val="28"/>
          <w:lang w:eastAsia="sv-SE"/>
        </w:rPr>
      </w:r>
    </w:p>
    <w:p>
      <w:pPr>
        <w:pStyle w:val="Normal"/>
        <w:ind w:left="284" w:right="284" w:hanging="0"/>
        <w:rPr>
          <w:sz w:val="28"/>
          <w:lang w:eastAsia="sv-SE"/>
        </w:rPr>
      </w:pPr>
      <w:r>
        <w:rPr>
          <w:sz w:val="28"/>
          <w:lang w:eastAsia="sv-SE"/>
        </w:rPr>
      </w:r>
    </w:p>
    <w:p>
      <w:pPr>
        <w:pStyle w:val="Normal"/>
        <w:ind w:left="284" w:right="284" w:hanging="0"/>
        <w:jc w:val="center"/>
        <w:rPr>
          <w:i/>
          <w:i/>
          <w:sz w:val="56"/>
          <w:lang w:eastAsia="sv-SE"/>
        </w:rPr>
      </w:pPr>
      <w:r>
        <w:rPr>
          <w:rFonts w:cs="Lincoln" w:ascii="Lincoln" w:hAnsi="Lincoln"/>
          <w:sz w:val="72"/>
          <w:lang w:eastAsia="sv-SE"/>
        </w:rPr>
        <w:t>P</w:t>
      </w:r>
      <w:r>
        <w:rPr>
          <w:i/>
          <w:sz w:val="56"/>
          <w:lang w:eastAsia="sv-SE"/>
        </w:rPr>
        <w:t xml:space="preserve">anzerkampfwagen </w:t>
      </w:r>
      <w:r>
        <w:rPr>
          <w:sz w:val="56"/>
          <w:lang w:eastAsia="sv-SE"/>
        </w:rPr>
        <w:t xml:space="preserve">IV </w:t>
      </w:r>
    </w:p>
    <w:p>
      <w:pPr>
        <w:pStyle w:val="Normal"/>
        <w:ind w:left="284" w:right="284" w:hanging="0"/>
        <w:rPr>
          <w:sz w:val="28"/>
          <w:lang w:eastAsia="sv-SE"/>
        </w:rPr>
      </w:pPr>
      <w:r>
        <w:rPr>
          <w:sz w:val="28"/>
          <w:lang w:eastAsia="sv-SE"/>
        </w:rPr>
        <w:t xml:space="preserve">  </w:t>
      </w:r>
      <w:r>
        <w:rPr>
          <w:sz w:val="28"/>
          <w:lang w:eastAsia="sv-SE"/>
        </w:rPr>
        <w:t>Våren 1935, lade de tre företagen Krupp, Rheinmetall och MAN fram förslag till en understödsstridsvagn enligt de specifikationer som tyska armens vapenavdelning hade dragit upp. Fordonet, som var i tjugotons klassen, hade arbetsnamnet VK 2001 och slutligen var det Krupps modell som valdes till att produceras. Prototypförsöken utfördes i närheten av Ulm och Kummersdorf.</w:t>
      </w:r>
    </w:p>
    <w:p>
      <w:pPr>
        <w:pStyle w:val="Normal"/>
        <w:ind w:left="284" w:right="284" w:hanging="0"/>
        <w:rPr>
          <w:sz w:val="28"/>
          <w:lang w:eastAsia="sv-SE"/>
        </w:rPr>
      </w:pPr>
      <w:r>
        <w:rPr>
          <w:sz w:val="28"/>
          <w:lang w:eastAsia="sv-SE"/>
        </w:rPr>
        <w:t xml:space="preserve">  </w:t>
      </w:r>
      <w:r>
        <w:rPr>
          <w:sz w:val="28"/>
          <w:lang w:eastAsia="sv-SE"/>
        </w:rPr>
        <w:t xml:space="preserve">Liksom den mindre Pz Kpf III,byggdes de första modellerna i mindre antal för att delta i truppförsök. Tre modeller, A, B och C hade byggts 1939 och de få fordon som fanns tillgängliga deltog i den polska kampanjen. Under de snabba tyska segrarna 1939-41 ändrades vagnens egenskaper och uppgifter mycket litet och antalet ökade inte märkbart eftersom resurserna främst ägnades åt produktion av den mindre Pz kpfw III. </w:t>
      </w:r>
    </w:p>
    <w:p>
      <w:pPr>
        <w:pStyle w:val="Normal"/>
        <w:ind w:left="284" w:right="284" w:hanging="0"/>
        <w:rPr>
          <w:sz w:val="28"/>
          <w:lang w:eastAsia="sv-SE"/>
        </w:rPr>
      </w:pPr>
      <w:r>
        <w:rPr>
          <w:sz w:val="28"/>
          <w:lang w:eastAsia="sv-SE"/>
        </w:rPr>
        <w:t xml:space="preserve">  </w:t>
      </w:r>
      <w:r>
        <w:rPr>
          <w:sz w:val="28"/>
          <w:lang w:eastAsia="sv-SE"/>
        </w:rPr>
        <w:t xml:space="preserve">När nya sovjetiska och amerikanska stridsvagnar dök upp 1942-43, kom krav på starkare bepansring och större eldkraft. Eftersom Pz kpfw IV var den största stridsvagnsmodellen, som var satt i produktion vid denna tid, ansågs den vara den mest lämpad som plattform för sådana förbättringar. Pz kpfw IV var ovanlig så till vida att den producerades under hela kriget, både som stridsvagn och som bas för flera olika bandkanoner, stormkanoner och pansarvärnskanonvagnar.                                          </w:t>
      </w:r>
    </w:p>
    <w:p>
      <w:pPr>
        <w:pStyle w:val="Normal"/>
        <w:ind w:left="284" w:right="284" w:hanging="0"/>
        <w:rPr>
          <w:sz w:val="28"/>
          <w:lang w:eastAsia="sv-SE"/>
        </w:rPr>
      </w:pPr>
      <w:r>
        <w:rPr>
          <w:sz w:val="28"/>
          <w:lang w:eastAsia="sv-SE"/>
        </w:rPr>
        <w:t xml:space="preserve"> </w:t>
      </w:r>
      <w:r>
        <w:rPr>
          <w:sz w:val="28"/>
          <w:lang w:eastAsia="sv-SE"/>
        </w:rPr>
        <w:t xml:space="preserve">När kriget bröt ut 1939 "frystes" utvecklingsarbetet, och storskalig produktion beordrades av Pz kpfw IV modell D. Modell E var en liknande modell med förenklade och förbättrade produktionsdetaljer så att produktionen blev snabbare och effektivare. Modell F hade förbättrat pansarskydd, 50 mm frontpansar och en bollmonterad kulspruta för telegrafisten till höger om föraren. </w:t>
      </w:r>
    </w:p>
    <w:p>
      <w:pPr>
        <w:pStyle w:val="Normal"/>
        <w:ind w:left="284" w:right="284" w:hanging="0"/>
        <w:rPr>
          <w:sz w:val="28"/>
          <w:lang w:eastAsia="sv-SE"/>
        </w:rPr>
      </w:pPr>
      <w:r>
        <w:rPr>
          <w:sz w:val="28"/>
          <w:lang w:eastAsia="sv-SE"/>
        </w:rPr>
        <w:t xml:space="preserve">  </w:t>
      </w:r>
      <w:r>
        <w:rPr>
          <w:sz w:val="28"/>
          <w:lang w:eastAsia="sv-SE"/>
        </w:rPr>
        <w:t>Den största utvecklingen kom med modell F2, en F ombeväpnad med en lång 75 mm höghastighetskanon. Denna vagn var ett direkt svar på de nya amerikanska och ryska stridsvagnarna och visade sig vara mycket effektiv. De brittiska trupperna i Nordafrika gav den smeknamnet "Mk IV Special", men Rommel kunde aldrig få tillräckligt många av dem för att återta den dominerande ställningen på den afrikanska kontinenten. Modell G var en mycket snarlik modell, men från början utrustad med höghastighetskanonen.</w:t>
      </w:r>
    </w:p>
    <w:p>
      <w:pPr>
        <w:pStyle w:val="Normal"/>
        <w:ind w:left="284" w:right="284" w:hanging="0"/>
        <w:rPr>
          <w:sz w:val="28"/>
          <w:lang w:eastAsia="sv-SE"/>
        </w:rPr>
      </w:pPr>
      <w:r>
        <w:rPr>
          <w:sz w:val="28"/>
          <w:lang w:eastAsia="sv-SE"/>
        </w:rPr>
        <w:t xml:space="preserve">  </w:t>
      </w:r>
      <w:r>
        <w:rPr>
          <w:sz w:val="28"/>
          <w:lang w:eastAsia="sv-SE"/>
        </w:rPr>
        <w:t>På våren 1943 förbättrades stridsvagnen ytterligare med modell H. Den påminde om G, men var utrustad med en ännu kraftfullare 75 mm höghastighetskanon. Den hade också ett kraftigare bepansrat torn, med upp till 100 mm tjockt pansar och en del fordon försågs med extra 30 mm pansar i fronten. Senare fordon byggdes med 80 mm frontpansar som standard. Förenklade drivkomponenter användes för att sänka produktionskostnaderna. Till skydd mot vapen med riktad sprängverkan av "bazooka" typ, försågs vagnen med tunt kjolpansar som skyddade bandaggregatet och kroppen på sidorna. Zimmerit, antimagnet pasta, började också att användas för att förhindra fastsättning av magnetminor på stridsvagnen.</w:t>
      </w:r>
    </w:p>
    <w:p>
      <w:pPr>
        <w:pStyle w:val="Normal"/>
        <w:ind w:left="284" w:right="284" w:hanging="0"/>
        <w:rPr>
          <w:sz w:val="28"/>
          <w:lang w:eastAsia="sv-SE"/>
        </w:rPr>
      </w:pPr>
      <w:r>
        <w:rPr>
          <w:sz w:val="28"/>
          <w:lang w:eastAsia="sv-SE"/>
        </w:rPr>
        <w:t xml:space="preserve">  </w:t>
      </w:r>
      <w:r>
        <w:rPr>
          <w:sz w:val="28"/>
          <w:lang w:eastAsia="sv-SE"/>
        </w:rPr>
        <w:t>Den sista av Pz kpfw IV modellerna, modell J, hade flera förbättringar för att förenkla produktionen. Generatorn som försåg tornet med elektricitet togs bort och ersattes med extra bränsletankar. Ett kraftigt ståltrådsnät ersatte kjolpansaret, och de flesta försågs med en yttre pansarkrans runt tornet. Modellen dök upp i mitten av 1944 och fortsatte att produceras till krigsslutet.</w:t>
      </w:r>
    </w:p>
    <w:p>
      <w:pPr>
        <w:pStyle w:val="Normal"/>
        <w:ind w:left="284" w:right="284" w:hanging="0"/>
        <w:rPr>
          <w:sz w:val="28"/>
          <w:lang w:eastAsia="sv-SE"/>
        </w:rPr>
      </w:pPr>
      <w:r>
        <w:rPr>
          <w:sz w:val="28"/>
          <w:lang w:eastAsia="sv-SE"/>
        </w:rPr>
        <w:t xml:space="preserve">  </w:t>
      </w:r>
      <w:r>
        <w:rPr>
          <w:sz w:val="28"/>
          <w:lang w:eastAsia="sv-SE"/>
        </w:rPr>
        <w:t>Från början utfördes hopsättningen av stridsvagnen hos Krupp i Gruson och försågs med kroppar och torn från Krupp i Essen och Eisen i Bochum. Detta ändrades fullständigt 1942 på grund av allierade flygbombningar. Omlokaliseringen av viktiga krigsindustrier hade startats redan 1940 och många av dessa var stridsvagnsfabriker. En av dessa nya fabriker var Nieblungenwerk i St.Valentin i Österrike, som drevs av Steyr-Daimler-Puch. Ursprungligen byggd för produktion av den av Porche konstruerade stridsvagnen "Leopard", ersättaren till Pz kpf IV, färdigställdes denna fabrik i precis rätt tid för att ta hand om den ökande produktionen av Pz kpf IV istället. Från 1943 och fram till krigsslutet producerades vagnen nästan enbart vid denna fabrik.</w:t>
      </w:r>
    </w:p>
    <w:p>
      <w:pPr>
        <w:pStyle w:val="Normal"/>
        <w:ind w:left="284" w:right="284" w:hanging="0"/>
        <w:rPr>
          <w:sz w:val="28"/>
          <w:lang w:eastAsia="sv-SE"/>
        </w:rPr>
      </w:pPr>
      <w:r>
        <w:rPr>
          <w:sz w:val="28"/>
          <w:lang w:eastAsia="sv-SE"/>
        </w:rPr>
        <w:t xml:space="preserve">  </w:t>
      </w:r>
      <w:r>
        <w:rPr>
          <w:sz w:val="28"/>
          <w:lang w:eastAsia="sv-SE"/>
        </w:rPr>
        <w:t>Pz kpf  IV`s kropp var av en förhållandevis enkel design. All sammanfogning utfördes med austenitiska stålsvetsar, och delarna bestod av crom-molybdenumstål av hög kvalité. Två mellanväggar delade in kroppen i tre delar, en för driften, en stridsavdelning och en avdelning för motorn. Driftavdelningen innehöll kraftöverföringen och två platser för föraren och radiooperatören/kulspruteskytten. I stridsavdelningen fanns det, förutom ammunition och anordningar för tornet, tre bensintankar under golvet.</w:t>
      </w:r>
    </w:p>
    <w:p>
      <w:pPr>
        <w:pStyle w:val="Normal"/>
        <w:ind w:left="284" w:right="284" w:hanging="0"/>
        <w:rPr>
          <w:sz w:val="28"/>
          <w:lang w:eastAsia="sv-SE"/>
        </w:rPr>
      </w:pPr>
      <w:r>
        <w:rPr>
          <w:sz w:val="28"/>
          <w:lang w:eastAsia="sv-SE"/>
        </w:rPr>
        <w:t xml:space="preserve">  </w:t>
      </w:r>
      <w:r>
        <w:rPr>
          <w:sz w:val="28"/>
          <w:lang w:eastAsia="sv-SE"/>
        </w:rPr>
        <w:t>Det svetsade tornet hade plats för tre besättningsmedlemar, vagnchef, skytt och laddare. 75 mm kanonen var monterad på en rörlig axel. Den främre delen av rekylmekanismen sköt ut genom manteln för att ge maximalt skydd. Vagnchefens kupol satt längst bak på tornet och hade fem observationsportar jämt fördelade runt om, med frontporten i linje med kanonen. Tornet manövrerades både för hand och med elektricitet, som kom från en 10hk 2-cylindrig DKW motor. Hela stridsavdelningen ventilerades med en takmonterad fläkt.</w:t>
      </w:r>
    </w:p>
    <w:p>
      <w:pPr>
        <w:pStyle w:val="Normal"/>
        <w:ind w:left="284" w:right="284" w:hanging="0"/>
        <w:rPr>
          <w:sz w:val="28"/>
          <w:lang w:eastAsia="sv-SE"/>
        </w:rPr>
      </w:pPr>
      <w:r>
        <w:rPr>
          <w:sz w:val="28"/>
          <w:lang w:eastAsia="sv-SE"/>
        </w:rPr>
        <w:t xml:space="preserve">  </w:t>
      </w:r>
      <w:r>
        <w:rPr>
          <w:sz w:val="28"/>
          <w:lang w:eastAsia="sv-SE"/>
        </w:rPr>
        <w:t>Huvudmotorn var en standardmotor för medeltunga stridsvagnar, Maybach HL 120 TRM, en 12-cylindrig vätskekyld bensinmotor med 11,8 liters slagvolym. Maximalt utvecklade den 300 hk vid 3000 v/m, men den kördes oftast inte med högre än 2600 v/m och utvecklade då 265 hk. Den behövde endast 74 oktanig bensin. Maxhastigheten var 40 km/h.</w:t>
      </w:r>
    </w:p>
    <w:p>
      <w:pPr>
        <w:pStyle w:val="Normal"/>
        <w:ind w:left="284" w:right="284" w:hanging="0"/>
        <w:jc w:val="center"/>
        <w:rPr>
          <w:sz w:val="28"/>
          <w:lang w:eastAsia="sv-SE"/>
        </w:rPr>
      </w:pPr>
      <w:r>
        <w:rPr>
          <w:sz w:val="28"/>
          <w:lang w:eastAsia="sv-SE"/>
        </w:rPr>
        <w:t xml:space="preserve">  </w:t>
      </w:r>
    </w:p>
    <w:p>
      <w:pPr>
        <w:pStyle w:val="Normal"/>
        <w:ind w:left="284" w:right="284" w:hanging="0"/>
        <w:jc w:val="center"/>
        <w:rPr>
          <w:sz w:val="28"/>
          <w:lang w:eastAsia="sv-SE"/>
        </w:rPr>
      </w:pPr>
      <w:r>
        <w:rPr>
          <w:sz w:val="28"/>
          <w:lang w:eastAsia="sv-SE"/>
        </w:rPr>
      </w:r>
    </w:p>
    <w:p>
      <w:pPr>
        <w:pStyle w:val="Normal"/>
        <w:ind w:left="284" w:right="284" w:hanging="0"/>
        <w:jc w:val="center"/>
        <w:rPr/>
      </w:pPr>
      <w:r>
        <w:rPr>
          <w:rFonts w:cs="Lincoln" w:ascii="Lincoln" w:hAnsi="Lincoln"/>
          <w:sz w:val="72"/>
          <w:lang w:eastAsia="sv-SE"/>
        </w:rPr>
        <w:t>P</w:t>
      </w:r>
      <w:r>
        <w:rPr>
          <w:i/>
          <w:sz w:val="56"/>
          <w:lang w:eastAsia="sv-SE"/>
        </w:rPr>
        <w:t xml:space="preserve">anzerkampfwagen </w:t>
      </w:r>
      <w:r>
        <w:rPr>
          <w:sz w:val="56"/>
          <w:lang w:eastAsia="sv-SE"/>
        </w:rPr>
        <w:t xml:space="preserve">VI </w:t>
      </w:r>
      <w:r>
        <w:rPr>
          <w:rFonts w:cs="Lincoln" w:ascii="Lincoln" w:hAnsi="Lincoln"/>
          <w:sz w:val="40"/>
          <w:lang w:eastAsia="sv-SE"/>
        </w:rPr>
        <w:t xml:space="preserve">(Tiger </w:t>
      </w:r>
      <w:r>
        <w:rPr>
          <w:sz w:val="40"/>
          <w:lang w:eastAsia="sv-SE"/>
        </w:rPr>
        <w:t>I, II</w:t>
      </w:r>
      <w:r>
        <w:rPr>
          <w:rFonts w:cs="Lincoln" w:ascii="Lincoln" w:hAnsi="Lincoln"/>
          <w:sz w:val="40"/>
          <w:lang w:eastAsia="sv-SE"/>
        </w:rPr>
        <w:t>)</w:t>
      </w:r>
    </w:p>
    <w:p>
      <w:pPr>
        <w:pStyle w:val="Normal"/>
        <w:ind w:left="284" w:right="284" w:hanging="0"/>
        <w:rPr/>
      </w:pPr>
      <w:r>
        <w:rPr>
          <w:sz w:val="28"/>
          <w:lang w:eastAsia="sv-SE"/>
        </w:rPr>
        <w:t xml:space="preserve">   </w:t>
      </w:r>
      <w:r>
        <w:rPr>
          <w:sz w:val="28"/>
          <w:lang w:eastAsia="sv-SE"/>
        </w:rPr>
        <w:t>Veteranerna ur den brittiska 7:e pansardivisionen hade tillfälligt gjort halt i den lilla franska byn</w:t>
      </w:r>
      <w:r>
        <w:rPr>
          <w:i/>
          <w:sz w:val="28"/>
          <w:lang w:eastAsia="sv-SE"/>
        </w:rPr>
        <w:t xml:space="preserve"> Villers Bocage</w:t>
      </w:r>
      <w:r>
        <w:rPr>
          <w:sz w:val="28"/>
          <w:lang w:eastAsia="sv-SE"/>
        </w:rPr>
        <w:t xml:space="preserve"> den 13:e juni 1944, en vecka efter landstigningen i Normandie. Spjutspetsen av "ökenråttorna" hade hittills oatakerat rykt fram genom Normadie. Deras uppdrag var att anfalla den tyska </w:t>
      </w:r>
      <w:r>
        <w:rPr>
          <w:i/>
          <w:sz w:val="28"/>
          <w:lang w:eastAsia="sv-SE"/>
        </w:rPr>
        <w:t xml:space="preserve">Panzer Lehr </w:t>
      </w:r>
      <w:r>
        <w:rPr>
          <w:sz w:val="28"/>
          <w:lang w:eastAsia="sv-SE"/>
        </w:rPr>
        <w:t>divisionen i flanken, som slogs för sitt liv i trakterna kring Tilly.</w:t>
      </w:r>
    </w:p>
    <w:p>
      <w:pPr>
        <w:pStyle w:val="Normal"/>
        <w:ind w:left="284" w:right="284" w:hanging="0"/>
        <w:rPr/>
      </w:pPr>
      <w:r>
        <w:rPr>
          <w:sz w:val="28"/>
          <w:lang w:eastAsia="sv-SE"/>
        </w:rPr>
        <w:t xml:space="preserve">   </w:t>
      </w:r>
      <w:r>
        <w:rPr>
          <w:sz w:val="28"/>
          <w:lang w:eastAsia="sv-SE"/>
        </w:rPr>
        <w:t xml:space="preserve">Oturligt nog för britterna, befann sig stridsvagnsässet </w:t>
      </w:r>
      <w:r>
        <w:rPr>
          <w:i/>
          <w:sz w:val="28"/>
          <w:lang w:eastAsia="sv-SE"/>
        </w:rPr>
        <w:t>Michael Wittman</w:t>
      </w:r>
      <w:r>
        <w:rPr>
          <w:sz w:val="28"/>
          <w:lang w:eastAsia="sv-SE"/>
        </w:rPr>
        <w:t xml:space="preserve"> och en Tiger I stridsvagn ur SS 501:a tunga pansarbatalion i en liten skogsdunge endast 100 m därifrån. Wittman fick snabbt situationen klar för sig: Britterna stod stilla, var i hans sikten och var totalt oförberedda. Han hade ingen tid att kalla på förstärkningar. Överraskning skulle vara hans bästa vapen. Med ett stort förtroende för sin Tigervagns pansarskydd och eldkraft, beordrade Wittman sin förare att köra framåt. Tigerns 88mm kanon sprutade eld och på det korta avståndet var effekten fruktansvärd. En sherman stridsvagn lyckades träffa Tigern i fronten fyra gånger utan effekt. Wittman gjorde sedan processen kort med ett välriktat skott. När Wittman lämnade </w:t>
      </w:r>
      <w:r>
        <w:rPr>
          <w:i/>
          <w:sz w:val="28"/>
          <w:lang w:eastAsia="sv-SE"/>
        </w:rPr>
        <w:t>Villers Bocage</w:t>
      </w:r>
      <w:r>
        <w:rPr>
          <w:sz w:val="28"/>
          <w:lang w:eastAsia="sv-SE"/>
        </w:rPr>
        <w:t xml:space="preserve"> var 25 stycken stridsvagnar och andra fordon förstörda. En ensam tysk Tiger hade förintat en numerärt överlägsen styrka, räddat </w:t>
      </w:r>
      <w:r>
        <w:rPr>
          <w:i/>
          <w:sz w:val="28"/>
          <w:lang w:eastAsia="sv-SE"/>
        </w:rPr>
        <w:t xml:space="preserve">Panzer Lehr </w:t>
      </w:r>
      <w:r>
        <w:rPr>
          <w:sz w:val="28"/>
          <w:lang w:eastAsia="sv-SE"/>
        </w:rPr>
        <w:t xml:space="preserve">från total katastrof och allvarligt stört den allierade framryckningen.  </w:t>
      </w:r>
    </w:p>
    <w:p>
      <w:pPr>
        <w:pStyle w:val="Normal"/>
        <w:ind w:left="284" w:right="284" w:hanging="0"/>
        <w:rPr/>
      </w:pPr>
      <w:r>
        <w:rPr>
          <w:sz w:val="28"/>
          <w:lang w:eastAsia="sv-SE"/>
        </w:rPr>
        <w:t xml:space="preserve">   </w:t>
      </w:r>
      <w:r>
        <w:rPr>
          <w:sz w:val="28"/>
          <w:lang w:eastAsia="sv-SE"/>
        </w:rPr>
        <w:t xml:space="preserve">Händeldelsen i </w:t>
      </w:r>
      <w:r>
        <w:rPr>
          <w:i/>
          <w:sz w:val="28"/>
          <w:lang w:eastAsia="sv-SE"/>
        </w:rPr>
        <w:t>Villers Bocage</w:t>
      </w:r>
      <w:r>
        <w:rPr>
          <w:sz w:val="28"/>
          <w:lang w:eastAsia="sv-SE"/>
        </w:rPr>
        <w:t xml:space="preserve"> var en bitter läxa för de allierade. Den var också en demonstration av vad en skickligt ledd Tigervagn kunde uträtta. Situationer liknande den i </w:t>
      </w:r>
      <w:r>
        <w:rPr>
          <w:i/>
          <w:sz w:val="28"/>
          <w:lang w:eastAsia="sv-SE"/>
        </w:rPr>
        <w:t>Villers Bocage</w:t>
      </w:r>
      <w:r>
        <w:rPr>
          <w:sz w:val="28"/>
          <w:lang w:eastAsia="sv-SE"/>
        </w:rPr>
        <w:t xml:space="preserve"> gav Tigervagnen en aura av oövervinnerlighet bland allierade infanterister och stridsvagnsbesättningar. Den tyska propagandan var inte sen att använda den moralhöjande effekten hos Tigern - en propaganda som ofta hade god verklighetsförankring.</w:t>
      </w:r>
    </w:p>
    <w:p>
      <w:pPr>
        <w:pStyle w:val="Normal"/>
        <w:ind w:left="284" w:right="284" w:hanging="0"/>
        <w:rPr/>
      </w:pPr>
      <w:r>
        <w:rPr>
          <w:sz w:val="28"/>
          <w:lang w:eastAsia="sv-SE"/>
        </w:rPr>
        <w:t xml:space="preserve">   </w:t>
      </w:r>
      <w:r>
        <w:rPr>
          <w:sz w:val="28"/>
          <w:lang w:eastAsia="sv-SE"/>
        </w:rPr>
        <w:t>Förhandsstudier av Tigern som koncept hade startat så tidigt som 1937. Till en början hade projektet mycket låg prioritet, eftersom behovet av en tung stridsvagn av Tigerns kaliber i stort sätt var obefintligt. Det var först sommaren 1941, som projektet gavs hög prioritet. Anledningen var att Wehrmacht</w:t>
      </w:r>
      <w:r>
        <w:rPr>
          <w:i/>
          <w:sz w:val="28"/>
          <w:lang w:eastAsia="sv-SE"/>
        </w:rPr>
        <w:t xml:space="preserve"> </w:t>
      </w:r>
      <w:r>
        <w:rPr>
          <w:sz w:val="28"/>
          <w:lang w:eastAsia="sv-SE"/>
        </w:rPr>
        <w:t>under anfallet på Sovjetunionen stötte på stridsvagnar som var immuna mot deras 75mm L/24 kanon, som vid den här tiden var den slagkraftigaste stridsvagnskanonen i den tyska arsenalen. Dessa sovjetiska stridsvagnar var den medeltunga T-34 och den tunga KV-1. Båda vagnarna var mycket lyckade konstruktioner, med gott pansarskydd hög eldkraft och god rörlighet.</w:t>
      </w:r>
    </w:p>
    <w:p>
      <w:pPr>
        <w:pStyle w:val="Normal"/>
        <w:ind w:left="284" w:right="284" w:hanging="0"/>
        <w:rPr/>
      </w:pPr>
      <w:r>
        <w:rPr>
          <w:sz w:val="28"/>
          <w:lang w:eastAsia="sv-SE"/>
        </w:rPr>
        <w:t xml:space="preserve">   </w:t>
      </w:r>
      <w:r>
        <w:rPr>
          <w:sz w:val="28"/>
          <w:lang w:eastAsia="sv-SE"/>
        </w:rPr>
        <w:t>Omskakade och upprörda över att ha blivit tagna på sängen begärde Wehrmacht</w:t>
      </w:r>
      <w:r>
        <w:rPr>
          <w:i/>
          <w:sz w:val="28"/>
          <w:lang w:eastAsia="sv-SE"/>
        </w:rPr>
        <w:t xml:space="preserve"> </w:t>
      </w:r>
      <w:r>
        <w:rPr>
          <w:sz w:val="28"/>
          <w:lang w:eastAsia="sv-SE"/>
        </w:rPr>
        <w:t>att en tung stridsvagn snabbt skulle tas fram. Den första model som kom i fråga för eventuell serieproduktion var panzerkampfwagen VI model E som redan var under konstruktion. Dr Ferdinand Porsche, som var konstruktör till en av stridsvagnens första prototyper, gav den smeknamnet Tiger. Produktionen anförtroddes Henchel &amp; Son som nästan uteslutande hade hand om produktionen under kriget.</w:t>
      </w:r>
    </w:p>
    <w:p>
      <w:pPr>
        <w:pStyle w:val="Normal"/>
        <w:ind w:left="284" w:right="284" w:hanging="0"/>
        <w:rPr>
          <w:sz w:val="28"/>
          <w:lang w:eastAsia="sv-SE"/>
        </w:rPr>
      </w:pPr>
      <w:r>
        <w:rPr>
          <w:sz w:val="28"/>
          <w:lang w:eastAsia="sv-SE"/>
        </w:rPr>
        <w:t xml:space="preserve">   </w:t>
      </w:r>
      <w:r>
        <w:rPr>
          <w:sz w:val="28"/>
          <w:lang w:eastAsia="sv-SE"/>
        </w:rPr>
        <w:t>Trots det skriande behovet av en ny stridsvagn, som kunde ta upp kampen med de växande horderna av Sovjetiska stridsvagnar, startade produktionen i augusti 1942 med en produktionstakt av endast 25 vagnar i månaden. Anledningen till den låga produktionshastigheten var de komplexa verktygen och de avancerade ihopsättningsmetoderna som behövdes för att bygga det som vid den här tiden var ett högteknologiskt vapen. Även då produktionslinjerna hade byggts ut och organisationen hade trimmats översteg produktionen aldrig 104 vagnar. Den största fienden fanns alltså inte på de slagfält där Tigern stred, utan i de fabriker där den tillverkades.</w:t>
      </w:r>
    </w:p>
    <w:p>
      <w:pPr>
        <w:pStyle w:val="Normal"/>
        <w:ind w:left="284" w:right="284" w:hanging="0"/>
        <w:rPr>
          <w:sz w:val="28"/>
          <w:lang w:eastAsia="sv-SE"/>
        </w:rPr>
      </w:pPr>
      <w:r>
        <w:rPr>
          <w:sz w:val="28"/>
          <w:lang w:eastAsia="sv-SE"/>
        </w:rPr>
        <w:t xml:space="preserve">   </w:t>
      </w:r>
      <w:r>
        <w:rPr>
          <w:sz w:val="28"/>
          <w:lang w:eastAsia="sv-SE"/>
        </w:rPr>
        <w:t>Tigern var dock ett storartat stridsvagnsvapen och innehöll många av de nyaste tekniska framstegen. Den svetsade kroppen var revolutionerande. I motsats till tidigare konstruktioner, som hade varit hopbultade, hade den nya kroppen en väsentligt bättre intregritet, som gjorde att den tillsammans med det tjocka pansaret kunde motstå betydligt kraftigare pansarvärnsvapen. En hydraulstyrd växellåda och ett halvautomatiskt kraftöverföringssystem var exempel på andra avancerade nymodigheter.</w:t>
      </w:r>
    </w:p>
    <w:p>
      <w:pPr>
        <w:pStyle w:val="Normal"/>
        <w:ind w:left="284" w:right="284" w:hanging="0"/>
        <w:rPr>
          <w:sz w:val="28"/>
          <w:lang w:eastAsia="sv-SE"/>
        </w:rPr>
      </w:pPr>
      <w:r>
        <w:rPr>
          <w:sz w:val="28"/>
          <w:lang w:eastAsia="sv-SE"/>
        </w:rPr>
        <w:t xml:space="preserve">   </w:t>
      </w:r>
      <w:r>
        <w:rPr>
          <w:sz w:val="28"/>
          <w:lang w:eastAsia="sv-SE"/>
        </w:rPr>
        <w:t xml:space="preserve">Det som trots allt gjorde tigern berömd var dess goda pansarskydd och höga eldkraft. Frontpansaret uppgick till 100 mm. Huvudbeväpningen utgjordes av en 88 mm L/56 stridsvagnskanon. Denna pjäs var en direkt utveckling av den så framgångsrika 88 mm luftvärnskanonen, som så ofta använts i framgångsrik pansarbekämpning. </w:t>
      </w:r>
    </w:p>
    <w:p>
      <w:pPr>
        <w:pStyle w:val="Normal"/>
        <w:ind w:left="284" w:right="284" w:hanging="0"/>
        <w:rPr>
          <w:sz w:val="28"/>
          <w:lang w:eastAsia="sv-SE"/>
        </w:rPr>
      </w:pPr>
      <w:r>
        <w:rPr>
          <w:sz w:val="28"/>
          <w:lang w:eastAsia="sv-SE"/>
        </w:rPr>
        <w:t xml:space="preserve">   </w:t>
      </w:r>
      <w:r>
        <w:rPr>
          <w:sz w:val="28"/>
          <w:lang w:eastAsia="sv-SE"/>
        </w:rPr>
        <w:t>Som vapenplatform var Tiger I en stor framgång. Många tyska stridsvagnschefer beväpnade med Tigern gjorde sig liksom Wittman kända som stridsvagnsäss. Tigern dominerade slagfältet var den än stred. På avstånd upp till 1400 m kunde den slå ut  T-34- och engelska Churchill IV- stridsvagnar. Omvänt, upptäckte besättningarna i T-34- och Churchill- stridsvagnarna att de måste komma på ett avstånd av minst 500 m för att över huvud taget ha en chans att slå ut en Tiger. Det värsta var dock att besättningarna på Shermanvagnarna upptäckte att de även på obetydliga avstånd över huvud taget inte kunde slå ut en Tigervagn. Detta samtidigt som Tigern kunde slå ut en Shermanvagn på upp till 4000 meters avstånd. För att i någon mån råda bot på detta utvecklade de Brittiska och Amerikanska besättningarna en taktik som syftade till att gå runt fienden så att man kunde beskjuta den bakifrån där pansaret var som tunnast. Nackdelen med denna taktik var att man ofta förlorade en mängd egna vagnar för att kunna slå ut en enda Tiger.</w:t>
      </w:r>
    </w:p>
    <w:p>
      <w:pPr>
        <w:pStyle w:val="Normal"/>
        <w:ind w:left="284" w:right="284" w:hanging="0"/>
        <w:rPr>
          <w:sz w:val="28"/>
          <w:lang w:eastAsia="sv-SE"/>
        </w:rPr>
      </w:pPr>
      <w:r>
        <w:rPr>
          <w:sz w:val="28"/>
          <w:lang w:eastAsia="sv-SE"/>
        </w:rPr>
        <w:t xml:space="preserve">   </w:t>
      </w:r>
      <w:r>
        <w:rPr>
          <w:sz w:val="28"/>
          <w:lang w:eastAsia="sv-SE"/>
        </w:rPr>
        <w:t>Till skillnad mot sina västliga allierade, handlade den Sovjetiska militärledningen mycket snabbt och konstruktivt för att minimera det nya hotet. De tog snart fram en ny modell av T-34, med en 85 mm huvudkanon. Dessutom utvecklade de en helt ny serie av tunga stridsvagnar, JS- (Josef Stalin) vagnarna.</w:t>
      </w:r>
    </w:p>
    <w:p>
      <w:pPr>
        <w:pStyle w:val="Normal"/>
        <w:ind w:left="284" w:right="284" w:hanging="0"/>
        <w:rPr>
          <w:sz w:val="28"/>
          <w:lang w:eastAsia="sv-SE"/>
        </w:rPr>
      </w:pPr>
      <w:r>
        <w:rPr>
          <w:sz w:val="28"/>
          <w:lang w:eastAsia="sv-SE"/>
        </w:rPr>
        <w:t xml:space="preserve">   </w:t>
      </w:r>
      <w:r>
        <w:rPr>
          <w:sz w:val="28"/>
          <w:lang w:eastAsia="sv-SE"/>
        </w:rPr>
        <w:t>Wehrmacht hade på ett övertygande sätt svarat på hotet från T-34 och KV-1 med Tiger I och Panther, men de tänkte inte bli överraskade igen som 1941. Därför hade utvecklingen av en efterträdare startat redan då de första Tiger I färdigställdes. Uppdykandet av JS-1 och straxt därefter JS-2, underströk behovet av detta.</w:t>
      </w:r>
    </w:p>
    <w:p>
      <w:pPr>
        <w:pStyle w:val="Normal"/>
        <w:ind w:left="284" w:right="284" w:hanging="0"/>
        <w:rPr>
          <w:sz w:val="28"/>
          <w:lang w:eastAsia="sv-SE"/>
        </w:rPr>
      </w:pPr>
      <w:r>
        <w:rPr>
          <w:sz w:val="28"/>
          <w:lang w:eastAsia="sv-SE"/>
        </w:rPr>
        <w:t xml:space="preserve">   </w:t>
      </w:r>
      <w:r>
        <w:rPr>
          <w:sz w:val="28"/>
          <w:lang w:eastAsia="sv-SE"/>
        </w:rPr>
        <w:t>De tyska pansarkonstruktörerna önskade nu kombinera den massiva styrkan hos Tiger I, med den sluttande utformningen av bepansringen hos Panther. Resultatet blev en andra generations Tiger, som utan diskussion var det mest formidabla stridsfordon som sattes in under kriget. Den var slagfältets herre, och kom därför helt logiskt att benämnas Königtiger.</w:t>
      </w:r>
    </w:p>
    <w:p>
      <w:pPr>
        <w:pStyle w:val="Normal"/>
        <w:ind w:left="284" w:right="284" w:hanging="0"/>
        <w:rPr>
          <w:sz w:val="28"/>
          <w:lang w:eastAsia="sv-SE"/>
        </w:rPr>
      </w:pPr>
      <w:r>
        <w:rPr>
          <w:sz w:val="28"/>
          <w:lang w:eastAsia="sv-SE"/>
        </w:rPr>
        <w:t xml:space="preserve">   </w:t>
      </w:r>
      <w:r>
        <w:rPr>
          <w:sz w:val="28"/>
          <w:lang w:eastAsia="sv-SE"/>
        </w:rPr>
        <w:t>Porsche och Henchel tillverkade denna gång var sin verision under produktionsnamnen VK4502 ( P) och VK4502 (H). Porche färdigställde 50 torn av sin verison, innan man bestämde sig för att standardisera produktionen och endast producera Henchels variant.</w:t>
      </w:r>
    </w:p>
    <w:p>
      <w:pPr>
        <w:pStyle w:val="Normal"/>
        <w:ind w:left="284" w:right="284" w:hanging="0"/>
        <w:rPr>
          <w:sz w:val="28"/>
          <w:lang w:eastAsia="sv-SE"/>
        </w:rPr>
      </w:pPr>
      <w:r>
        <w:rPr>
          <w:sz w:val="28"/>
          <w:lang w:eastAsia="sv-SE"/>
        </w:rPr>
        <w:t xml:space="preserve">De Porchetorn, som var färdigställda, monterades på Henchels kroppar och sändes snart till fronten. Tiger II, bar nu den 88mm L/71 stridsvagnskanonen modell 43, som var en förlängd och förbättrad verision av den ursprungliga "88an", med enorm slagkraft. Detta tillsammans med det tjocka frontpansaret, 150 mm, gjorde att Tiger II kunde leverera direkt dödande salvor på avstånd där ingen allierad stridsvagn kunde sätta en Königtiger ur spel. Även de tungt bepansrade JS-vagnarna var nu lovligt byte på relativt långa avstånd.                                                                                                                                                                                                                   </w:t>
      </w:r>
    </w:p>
    <w:p>
      <w:pPr>
        <w:pStyle w:val="Normal"/>
        <w:ind w:left="284" w:right="284" w:hanging="0"/>
        <w:rPr/>
      </w:pPr>
      <w:r>
        <w:rPr>
          <w:rFonts w:eastAsia="Arial" w:cs="Arial" w:ascii="Arial" w:hAnsi="Arial"/>
          <w:lang w:eastAsia="sv-SE"/>
        </w:rPr>
        <w:t xml:space="preserve">   </w:t>
      </w:r>
      <w:r>
        <w:rPr>
          <w:sz w:val="28"/>
          <w:lang w:eastAsia="sv-SE"/>
        </w:rPr>
        <w:t>Tiger II skyddades av 150 mm frontpansar, 80 mm sidopansar, 80 mm bakpansar och 80-185 mm tornpansar. Detta betydde att Tiger II var mycket bättre pepansrad än Tiger I. Till följd av detta vägde fordonet 68 ton. Som kraftkälla användes en vattenkyld Maybach HL-230-P30, en V-12 motor på 700 hk. Den var starkare än motorn som satt i Tiger I, men den hade ändå en upprepad tendens till att bryta ihop. Framdrivningsproblem och motorhaverier blev ett av Tiger II´s största handikapp. När motorn fungerade, presterade stridsvagnen en maxhastighet av 40 km/h på väg och 14- 19 km/h i terräng.</w:t>
      </w:r>
    </w:p>
    <w:p>
      <w:pPr>
        <w:pStyle w:val="Normal"/>
        <w:ind w:left="284" w:right="284" w:hanging="0"/>
        <w:rPr/>
      </w:pPr>
      <w:r>
        <w:rPr>
          <w:sz w:val="28"/>
          <w:lang w:eastAsia="sv-SE"/>
        </w:rPr>
        <w:t xml:space="preserve">   </w:t>
      </w:r>
      <w:r>
        <w:rPr>
          <w:sz w:val="28"/>
          <w:lang w:eastAsia="sv-SE"/>
        </w:rPr>
        <w:t>De första vagnarna gjorde sin stridsdebut på östfronten i maj 1944.  Wehrmacht</w:t>
      </w:r>
      <w:r>
        <w:rPr>
          <w:i/>
          <w:sz w:val="28"/>
          <w:lang w:eastAsia="sv-SE"/>
        </w:rPr>
        <w:t xml:space="preserve"> </w:t>
      </w:r>
      <w:r>
        <w:rPr>
          <w:sz w:val="28"/>
          <w:lang w:eastAsia="sv-SE"/>
        </w:rPr>
        <w:t>var på full reträtt och man var i desperat behov av varje ny stridsvagn. Vagnarna transporterades därför direkt från fabriken till fronten, utan att alla tester var genomförda. Till följd av detta drabbades de nya Tigervagnarna av flera barnsjukdomar. Mekanisk opålitlighet gjorde det genomsnittliga intrycket av stridsvagnen nedslående, därav den negativa klangen hos många stridsvagnsintresserade. Man skulle ändå kunna påstå att detta inte berodde på att Tiger II var misslyckad och dålig som konstruktion. Tvärtom var det konstruktionens raffinemang och komplexitet, som blev för svår för den hårt prövade tyska krigindustrin. Dessutom kvarstår det faktum att de stridsvagnar som i gott skick anlände till fronten ofta ensamma kunde slå tillbaka eller decimera hela fiende  formationer. De lyckade exemplaren var dock för få och kunde därför inte i grunden, som så många andra tyska supervapen, vända krigslyckan till tysk fördel.</w:t>
      </w:r>
    </w:p>
    <w:p>
      <w:pPr>
        <w:pStyle w:val="Normal"/>
        <w:ind w:left="284" w:right="284" w:hanging="0"/>
        <w:rPr/>
      </w:pPr>
      <w:r>
        <w:rPr>
          <w:sz w:val="28"/>
          <w:lang w:eastAsia="sv-SE"/>
        </w:rPr>
        <w:t xml:space="preserve">  </w:t>
      </w:r>
      <w:r>
        <w:rPr>
          <w:sz w:val="28"/>
          <w:lang w:eastAsia="sv-SE"/>
        </w:rPr>
        <w:t xml:space="preserve">Oftast samlade Wehrmacht ihop Tigerstridsvagnarna, såväl I som II, i självständiga tunga pansarbataljoner, som ställdes direkt under kårkomando. Kåren använde dem sedan som en slags "brandkår" som snabbt kunde rycka ut till hotade frontavsnitt. Såväl wehrmacht som Waffen-SS förfogade över tunga pansarbataljoner. Undantag var vissa elitdivisioner, som Waffen-SS klassiska divisioner och wehrmacht motsvarigheter </w:t>
      </w:r>
      <w:r>
        <w:rPr>
          <w:i/>
          <w:sz w:val="28"/>
          <w:lang w:eastAsia="sv-SE"/>
        </w:rPr>
        <w:t xml:space="preserve">Grossdeutchland </w:t>
      </w:r>
      <w:r>
        <w:rPr>
          <w:sz w:val="28"/>
          <w:lang w:eastAsia="sv-SE"/>
        </w:rPr>
        <w:t xml:space="preserve">och </w:t>
      </w:r>
      <w:r>
        <w:rPr>
          <w:i/>
          <w:sz w:val="28"/>
          <w:lang w:eastAsia="sv-SE"/>
        </w:rPr>
        <w:t>Herman Göring</w:t>
      </w:r>
      <w:r>
        <w:rPr>
          <w:sz w:val="28"/>
          <w:lang w:eastAsia="sv-SE"/>
        </w:rPr>
        <w:t>, som förfogade över Tigerkompanier.</w:t>
      </w:r>
    </w:p>
    <w:p>
      <w:pPr>
        <w:pStyle w:val="Normal"/>
        <w:ind w:left="284" w:right="284" w:hanging="0"/>
        <w:rPr>
          <w:rFonts w:ascii="Arial" w:hAnsi="Arial" w:cs="Arial"/>
          <w:lang w:eastAsia="sv-SE"/>
        </w:rPr>
      </w:pPr>
      <w:r>
        <w:rPr>
          <w:sz w:val="28"/>
          <w:lang w:eastAsia="sv-SE"/>
        </w:rPr>
        <w:t xml:space="preserve"> </w:t>
      </w:r>
    </w:p>
    <w:p>
      <w:pPr>
        <w:pStyle w:val="Normal"/>
        <w:rPr>
          <w:rFonts w:ascii="Arial" w:hAnsi="Arial" w:cs="Arial"/>
          <w:lang w:eastAsia="sv-SE"/>
        </w:rPr>
      </w:pPr>
      <w:r>
        <w:rPr>
          <w:rFonts w:cs="Arial" w:ascii="Arial" w:hAnsi="Arial"/>
          <w:lang w:eastAsia="sv-SE"/>
        </w:rPr>
      </w:r>
    </w:p>
    <w:p>
      <w:pPr>
        <w:pStyle w:val="Normal"/>
        <w:rPr>
          <w:lang w:eastAsia="sv-SE"/>
        </w:rPr>
      </w:pPr>
      <w:r>
        <w:rPr>
          <w:lang w:eastAsia="sv-SE"/>
        </w:rPr>
      </w:r>
    </w:p>
    <w:p>
      <w:pPr>
        <w:pStyle w:val="Normal"/>
        <w:rPr>
          <w:lang w:eastAsia="sv-SE"/>
        </w:rPr>
      </w:pPr>
      <w:r>
        <w:rPr>
          <w:lang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coln">
    <w:charset w:val="00"/>
    <w:family w:val="auto"/>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2:28:00Z</dcterms:created>
  <dc:creator>Lindencrona</dc:creator>
  <dc:description/>
  <dc:language>en-US</dc:language>
  <cp:lastModifiedBy>Lindencrona</cp:lastModifiedBy>
  <dcterms:modified xsi:type="dcterms:W3CDTF">1999-04-24T12:28:00Z</dcterms:modified>
  <cp:revision>1</cp:revision>
  <dc:subject/>
  <dc:title>Tyskt pansar projekt (MAUS)</dc:title>
</cp:coreProperties>
</file>